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8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ередачу майн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Прилуки, затвердженого рішенням міської ради (п’ятдесят дев’ята сесія п’ятого скликання) від 30 квітня 2009 року № 8, </w:t>
      </w:r>
      <w:r>
        <w:rPr>
          <w:sz w:val="27"/>
          <w:szCs w:val="27"/>
        </w:rPr>
        <w:t xml:space="preserve">розглянувши </w:t>
      </w:r>
      <w:r>
        <w:rPr>
          <w:rFonts w:eastAsia="Arial"/>
          <w:sz w:val="27"/>
          <w:szCs w:val="27"/>
        </w:rPr>
        <w:t xml:space="preserve">службові записки головного спеціаліста з інвестиційної діяльності міської ради Олени КАНАВЕЦЬ від 10 червня </w:t>
        <w:br/>
        <w:t xml:space="preserve">2025 року № 21 та № 22, </w:t>
      </w:r>
      <w:r>
        <w:rPr>
          <w:sz w:val="27"/>
          <w:szCs w:val="27"/>
        </w:rPr>
        <w:t xml:space="preserve">звернення </w:t>
      </w:r>
      <w:r>
        <w:rPr>
          <w:rFonts w:eastAsia="Arial"/>
          <w:sz w:val="27"/>
          <w:szCs w:val="27"/>
        </w:rPr>
        <w:t xml:space="preserve">директора комунального підприємства «Послуга» Прилуцької міської ради Чернігівської області Максима БЕДІКА від </w:t>
        <w:br/>
        <w:t xml:space="preserve">10 червня 2025 року № 344, директора Прилуцького краєзнавчого музею ім. В.І.Маслова Прилуцької міської ради Чернігівської області Тетяни ЗОЦЬ від </w:t>
        <w:br/>
        <w:t>18 червня 2025 року № 62 т</w:t>
      </w:r>
      <w:r>
        <w:rPr>
          <w:sz w:val="27"/>
          <w:szCs w:val="27"/>
        </w:rPr>
        <w:t xml:space="preserve">а </w:t>
      </w:r>
      <w:r>
        <w:rPr>
          <w:rFonts w:eastAsia="Arial"/>
          <w:sz w:val="27"/>
          <w:szCs w:val="27"/>
        </w:rPr>
        <w:t>доповідну записку виконуючої обовʼязки начальника відділу комунальної власності міської ради Наталії ОСТРОВСЬКОЇ від 18 червня 2025 року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Здійснити постановку на баланс виконавчого комітету Прилуцької мі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обʼєктива Canon EF 100 mm у кількості 1 шт. на загальну суму 50 000,00 грн (пʼятдесят тисяч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ноутбука HP Probook 440-G1114 у кількості 1 шт. на загальну суму </w:t>
        <w:br/>
        <w:t>53 190,00 грн (пʼятдесят три тисячі сто девʼяносто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сканера А3 Canon IRIScan Desk 6 Pro у кількості 1 шт. на загальну суму </w:t>
        <w:br/>
        <w:t>19 980,00 грн (девʼятнадцять тисяч девʼятсот вісімдесят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настільних ламп ELM Rodeo Primo-10W у кількості 3 шт. на загальну суму </w:t>
        <w:br/>
        <w:t>2 760,00 грн (дві тисячі сімсот шістдесят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осушувачів повітря Cooper&amp;Hunter CH-D016WDN7-40LD у кількості 4 шт. на загальну суму 70 000,00 грн (сімдесят тисяч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портативного жорсткого диска Transcend 4 TB USB 3.1 StoreJet 25M3 у кількості 1 шт. на загальну суму 6 200,00 грн (шість тисяч двісті гривень </w:t>
        <w:br/>
        <w:t>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набору студійного світла Godox MS300V-F у кількості 1 шт. на загальну суму 15 000,00 грн (пʼятнадцять тисяч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зарядної станції EcoFlow DELTA 2 Max у кількості 1 шт. на загальну суму 76 000,00 грн (сімдесят шість тисяч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автоматичного поворотного стола м Heonyirry C250 у кількості 1 шт. на загальну суму 2 750,00 грн (дві тисячі сімсот пʼятдесят гривень 00 копійок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ідділу бухгалтерського обліку та звітності міської ради (Інна ЯЦЕНКО) здійснити заходи щодо взяття на облік май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Передати майно, зазначене у пункті 1 цього рішення, на баланс Прилуцькому краєзнавчому музею ім. В.І.Маслова</w:t>
      </w:r>
      <w:r>
        <w:rPr>
          <w:rFonts w:eastAsia="Arial"/>
          <w:sz w:val="27"/>
          <w:szCs w:val="27"/>
        </w:rPr>
        <w:t xml:space="preserve">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ідділу бухгалтерського обліку та звітності міської ради (Інна ЯЦЕНКО), </w:t>
      </w:r>
      <w:r>
        <w:rPr>
          <w:rFonts w:eastAsia="Arial"/>
          <w:sz w:val="27"/>
          <w:szCs w:val="27"/>
        </w:rPr>
        <w:t>Прилуцькому краєзнавчому музею ім. В.І.Маслова Прилуцької міської ради Чернігівської області</w:t>
      </w:r>
      <w:r>
        <w:rPr>
          <w:sz w:val="27"/>
          <w:szCs w:val="27"/>
        </w:rPr>
        <w:t xml:space="preserve"> (Тетяна ЗОЦЬ) здійснити заходи щодо приймання-передачі май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Здійснити постановку на баланс виконавчого комітету Прилуцької міської рад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контейнерів на колесах (євроконтейнери пластикові для роздільного збору паперу) у кількості 15 шт. на загальну суму 107 100,00 грн (сто сім тисяч </w:t>
        <w:br/>
        <w:t>сто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контейнерів на колесах (євроконтейнери пластикові для роздільного </w:t>
        <w:br/>
        <w:t>збору скла) у кількості 50 шт. на загальну суму 314 325,00 грн (триста чотирнадцять тисяч триста двадцять пʼять гривень 00 копійок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контейнерів на колесах (євроконтейнери пластикові для роздільного збору пластику) у кількості 50 шт. на загальну суму 356 500,00 грн (триста п’ятдесят шість тисяч п’ятсот гривень 00 копійок);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>- контейнерів на колесах (євроконтейнери пластикові для збору змішаних побутових відходів) у кількості 85 шт. на загальну суму 552 075,00 грн (п’ятсот п’ятдесят дві тисячі сімдесят п’ять гривень 00 копійок)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ідділу бухгалтерського обліку та звітності міської ради (Інна ЯЦЕНКО) здійснити заходи щодо взяття на облік майна.</w:t>
      </w:r>
    </w:p>
    <w:p>
      <w:pPr>
        <w:pStyle w:val="Normal"/>
        <w:ind w:firstLine="567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Передати майно, зазначене у пункті 3 цього рішення, на баланс комунальному підприємству «Послуга»</w:t>
      </w:r>
      <w:r>
        <w:rPr>
          <w:rFonts w:eastAsia="Arial"/>
          <w:sz w:val="27"/>
          <w:szCs w:val="27"/>
        </w:rPr>
        <w:t xml:space="preserve">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ідділу бухгалтерського обліку та звітності міської ради (Інна ЯЦЕНКО), </w:t>
      </w:r>
      <w:r>
        <w:rPr>
          <w:rFonts w:eastAsia="Arial"/>
          <w:sz w:val="27"/>
          <w:szCs w:val="27"/>
        </w:rPr>
        <w:t>комунальному підприємству «Послуга» Прилуцької міської ради Чернігівської області</w:t>
      </w:r>
      <w:r>
        <w:rPr>
          <w:sz w:val="27"/>
          <w:szCs w:val="27"/>
        </w:rPr>
        <w:t xml:space="preserve"> (Максим БЕДІК) здійснити заходи щодо приймання-передачі май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 Контроль за виконанням рішення покласти на міського голову</w:t>
        <w:br/>
        <w:t>Ольгу ПОП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7:00Z</dcterms:created>
  <dc:creator>Петрик</dc:creator>
  <dc:description/>
  <dc:language>en-US</dc:language>
  <cp:lastModifiedBy>orgviddil3</cp:lastModifiedBy>
  <cp:lastPrinted>2025-01-06T08:51:00Z</cp:lastPrinted>
  <dcterms:modified xsi:type="dcterms:W3CDTF">2025-06-26T13:17:00Z</dcterms:modified>
  <cp:revision>2</cp:revision>
  <dc:subject/>
  <dc:title>Розпорядження-2011</dc:title>
</cp:coreProperties>
</file>